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jpeg" ContentType="image/jpeg"/>
  <Override PartName="/word/media/image26.jpeg" ContentType="image/jpeg"/>
  <Override PartName="/word/media/image1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14465" cy="9714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714960"/>
                          <a:chOff x="0" y="0"/>
                          <a:chExt cx="6514560" cy="971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456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Jkkkkkkkkkjh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6480"/>
                            <a:ext cx="1713960" cy="2399760"/>
                          </a:xfrm>
                          <a:custGeom>
                            <a:avLst/>
                            <a:gdLst>
                              <a:gd name="textAreaLeft" fmla="*/ 47160 w 971640"/>
                              <a:gd name="textAreaRight" fmla="*/ 924480 w 97164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40"/>
                                </a:lnTo>
                                <a:arcTo wR="3600" hR="3600" stAng="10800000" swAng="-5400000"/>
                                <a:lnTo>
                                  <a:pt x="18000" y="30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(Starting Car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It is a tropical bird that has the ability to mimic human speech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13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423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41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3141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141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17148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148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171480"/>
                            <a:ext cx="1941840" cy="2628360"/>
                          </a:xfrm>
                          <a:custGeom>
                            <a:avLst/>
                            <a:gdLst>
                              <a:gd name="textAreaLeft" fmla="*/ 53640 w 1100880"/>
                              <a:gd name="textAreaRight" fmla="*/ 1047240 w 110088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33"/>
                                </a:lnTo>
                                <a:arcTo wR="3600" hR="3600" stAng="10800000" swAng="-5400000"/>
                                <a:lnTo>
                                  <a:pt x="18000" y="292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1713960" cy="2399760"/>
                          </a:xfrm>
                          <a:custGeom>
                            <a:avLst/>
                            <a:gdLst>
                              <a:gd name="textAreaLeft" fmla="*/ 47160 w 971640"/>
                              <a:gd name="textAreaRight" fmla="*/ 924480 w 97164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40"/>
                                </a:lnTo>
                                <a:arcTo wR="3600" hR="3600" stAng="10800000" swAng="-5400000"/>
                                <a:lnTo>
                                  <a:pt x="18000" y="30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da-DK" w:bidi="ar-SA"/>
                                </w:rPr>
                                <w:t>Parr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A “small” whale with a beaklike snout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56480"/>
                            <a:ext cx="1713960" cy="2399760"/>
                          </a:xfrm>
                          <a:custGeom>
                            <a:avLst/>
                            <a:gdLst>
                              <a:gd name="textAreaLeft" fmla="*/ 47160 w 971640"/>
                              <a:gd name="textAreaRight" fmla="*/ 924480 w 97164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40"/>
                                </a:lnTo>
                                <a:arcTo wR="3600" hR="3600" stAng="10800000" swAng="-5400000"/>
                                <a:lnTo>
                                  <a:pt x="18000" y="30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olph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small animal with a pointed snout, small rounded ears, and a long naked tail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28280"/>
                            <a:ext cx="1713960" cy="2399760"/>
                          </a:xfrm>
                          <a:custGeom>
                            <a:avLst/>
                            <a:gdLst>
                              <a:gd name="textAreaLeft" fmla="*/ 47160 w 971640"/>
                              <a:gd name="textAreaRight" fmla="*/ 924480 w 97164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40"/>
                                </a:lnTo>
                                <a:arcTo wR="3600" hR="3600" stAng="10800000" swAng="-5400000"/>
                                <a:lnTo>
                                  <a:pt x="18000" y="30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Mou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Bookman Old Style" w:hAnsi="Bookman Old Style" w:eastAsia="Times New Roman" w:cs="Bookman Old Style"/>
                                  <w:color w:val="auto"/>
                                  <w:lang w:val="en-US" w:bidi="ar-SA"/>
                                </w:rPr>
                                <w:t>A bird with a powerful hooked bill, keen vision, and long broad wing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8280"/>
                            <a:ext cx="1713960" cy="2399760"/>
                          </a:xfrm>
                          <a:custGeom>
                            <a:avLst/>
                            <a:gdLst>
                              <a:gd name="textAreaLeft" fmla="*/ 47160 w 971640"/>
                              <a:gd name="textAreaRight" fmla="*/ 924480 w 97164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40"/>
                                </a:lnTo>
                                <a:arcTo wR="3600" hR="3600" stAng="10800000" swAng="-5400000"/>
                                <a:lnTo>
                                  <a:pt x="18000" y="30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egoe Print" w:hAnsi="Segoe Print" w:eastAsia="Times New Roman" w:cs="Segoe Print"/>
                                  <w:color w:val="auto"/>
                                  <w:lang w:val="da-DK" w:bidi="ar-SA"/>
                                </w:rPr>
                                <w:t>Ea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egoe Print" w:hAnsi="Segoe Print" w:eastAsia="Times New Roman" w:cs="Segoe Print"/>
                                  <w:color w:val="auto"/>
                                  <w:lang w:val="en-US" w:bidi="ar-SA"/>
                                </w:rPr>
                                <w:t>A semiaquatic egg-laying animal with a broad flat tail, and webbed fe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28280"/>
                            <a:ext cx="1713960" cy="2399760"/>
                          </a:xfrm>
                          <a:custGeom>
                            <a:avLst/>
                            <a:gdLst>
                              <a:gd name="textAreaLeft" fmla="*/ 47160 w 971640"/>
                              <a:gd name="textAreaRight" fmla="*/ 924480 w 97164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40"/>
                                </a:lnTo>
                                <a:arcTo wR="3600" hR="3600" stAng="10800000" swAng="-5400000"/>
                                <a:lnTo>
                                  <a:pt x="18000" y="30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fornian FB" w:hAnsi="Californian FB" w:eastAsia="Times New Roman" w:cs="Californian FB"/>
                                  <w:color w:val="auto"/>
                                  <w:lang w:val="da-DK" w:bidi="ar-SA"/>
                                </w:rPr>
                                <w:t>Platyp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lifornian FB" w:hAnsi="Californian FB" w:eastAsia="Times New Roman" w:cs="Californian FB"/>
                                  <w:color w:val="auto"/>
                                  <w:lang w:val="en-US" w:bidi="ar-SA"/>
                                </w:rPr>
                                <w:t>A large grey animal with a long grey trunk. It has also got two tusk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8596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da-DK" w:bidi="ar-SA"/>
                                </w:rPr>
                                <w:t>Eleph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 very soft animal with long ears. It loves carrot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28596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egoe Print" w:hAnsi="Segoe Print" w:eastAsia="Times New Roman" w:cs="Segoe Print"/>
                                  <w:color w:val="auto"/>
                                  <w:lang w:val="da-DK" w:bidi="ar-SA"/>
                                </w:rPr>
                                <w:t xml:space="preserve">Rabbi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egoe Print" w:hAnsi="Segoe Print" w:eastAsia="Times New Roman" w:cs="Segoe Print"/>
                                  <w:color w:val="auto"/>
                                  <w:lang w:val="en-US" w:bidi="ar-SA"/>
                                </w:rPr>
                                <w:t>An insect with four colourful wing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28596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da-DK" w:bidi="ar-SA"/>
                                </w:rPr>
                                <w:t>Butterf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t looks like a dog but lives in the wild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7139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39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12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128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68576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28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4289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4289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29440" y="913680"/>
                            <a:ext cx="59184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943720" y="913680"/>
                            <a:ext cx="6375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914360" y="835200"/>
                            <a:ext cx="91440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70960" y="3771360"/>
                            <a:ext cx="1113120" cy="79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846160" y="3768840"/>
                            <a:ext cx="73548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028480" y="3965400"/>
                            <a:ext cx="914400" cy="6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66000" y="6628680"/>
                            <a:ext cx="6516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960280" y="6628680"/>
                            <a:ext cx="68436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028480" y="6810840"/>
                            <a:ext cx="800280" cy="5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764.95pt" coordorigin="0,0" coordsize="10259,15299">
                <v:rect id="shape_0" stroked="f" o:allowincell="f" style="position:absolute;left:0;top:0;width:1025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180;top:539;width:305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Jkkkkkkkkkjhh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0;top:719;width:269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(Starting Car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It is a tropical bird that has the ability to mimic human speech.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w10:wrap type="none"/>
                </v:roundrect>
                <v:line id="shape_0" from="540,2699" to="28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3600;top:539;width:305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019;top:53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2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80;top:52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00;top:52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4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019;top:52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00;top:97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6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0;top:97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7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019;top:9719;width:3057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780;top:719;width:269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da-DK" w:bidi="ar-SA"/>
                          </w:rPr>
                          <w:t>Parr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A “small” whale with a beaklike snout.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200;top:719;width:269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olph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 small animal with a pointed snout, small rounded ears, and a long naked tail. 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0;top:5399;width:269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Mou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Bookman Old Style" w:hAnsi="Bookman Old Style" w:eastAsia="Times New Roman" w:cs="Bookman Old Style"/>
                            <w:color w:val="auto"/>
                            <w:lang w:val="en-US" w:bidi="ar-SA"/>
                          </w:rPr>
                          <w:t>A bird with a powerful hooked bill, keen vision, and long broad wings.</w:t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780;top:5399;width:269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egoe Print" w:hAnsi="Segoe Print" w:eastAsia="Times New Roman" w:cs="Segoe Print"/>
                            <w:color w:val="auto"/>
                            <w:lang w:val="da-DK" w:bidi="ar-SA"/>
                          </w:rPr>
                          <w:t>Eag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egoe Print" w:hAnsi="Segoe Print" w:eastAsia="Times New Roman" w:cs="Segoe Print"/>
                            <w:color w:val="auto"/>
                            <w:lang w:val="en-US" w:bidi="ar-SA"/>
                          </w:rPr>
                          <w:t>A semiaquatic egg-laying animal with a broad flat tail, and webbed feet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42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200;top:5399;width:269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fornian FB" w:hAnsi="Californian FB" w:eastAsia="Times New Roman" w:cs="Californian FB"/>
                            <w:color w:val="auto"/>
                            <w:lang w:val="da-DK" w:bidi="ar-SA"/>
                          </w:rPr>
                          <w:t>Platyp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lifornian FB" w:hAnsi="Californian FB" w:eastAsia="Times New Roman" w:cs="Californian FB"/>
                            <w:color w:val="auto"/>
                            <w:lang w:val="en-US" w:bidi="ar-SA"/>
                          </w:rPr>
                          <w:t>A large grey animal with a long grey trunk. It has also got two tusks.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80;top:98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da-DK" w:bidi="ar-SA"/>
                          </w:rPr>
                          <w:t>Elepha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 very soft animal with long ears. It loves carrots.</w:t>
                        </w:r>
                      </w:p>
                    </w:txbxContent>
                  </v:textbox>
                  <v:imagedata r:id="rId44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780;top:98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egoe Print" w:hAnsi="Segoe Print" w:eastAsia="Times New Roman" w:cs="Segoe Print"/>
                            <w:color w:val="auto"/>
                            <w:lang w:val="da-DK" w:bidi="ar-SA"/>
                          </w:rPr>
                          <w:t xml:space="preserve">Rabbit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egoe Print" w:hAnsi="Segoe Print" w:eastAsia="Times New Roman" w:cs="Segoe Print"/>
                            <w:color w:val="auto"/>
                            <w:lang w:val="en-US" w:bidi="ar-SA"/>
                          </w:rPr>
                          <w:t>An insect with four colourful wings.</w:t>
                        </w:r>
                      </w:p>
                    </w:txbxContent>
                  </v:textbox>
                  <v:imagedata r:id="rId45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200;top:98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da-DK" w:bidi="ar-SA"/>
                          </w:rPr>
                          <w:t>Butterfl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t looks like a dog but lives in the wild.</w:t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w10:wrap type="none"/>
                </v:roundrect>
                <v:line id="shape_0" from="3960,2699" to="62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699" to="97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199" to="287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199" to="629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7379" to="9538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1699" to="2518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1699" to="6297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1699" to="9717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06;top:1439;width:931;height:1078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636;top:1439;width:1003;height:1078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739;top:1315;width:1439;height:1338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899;top:5939;width:1752;height:1254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482;top:5935;width:1157;height:1258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6245;width:1439;height:949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049;top:10439;width:1025;height:1258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662;top:10439;width:1077;height:1078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10726;width:1259;height:862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14465" cy="9714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9714960"/>
                          <a:chOff x="0" y="0"/>
                          <a:chExt cx="6514560" cy="9714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51456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6480"/>
                            <a:ext cx="1713960" cy="2399760"/>
                          </a:xfrm>
                          <a:custGeom>
                            <a:avLst/>
                            <a:gdLst>
                              <a:gd name="textAreaLeft" fmla="*/ 47160 w 971640"/>
                              <a:gd name="textAreaRight" fmla="*/ 924480 w 97164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4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40"/>
                                </a:lnTo>
                                <a:arcTo wR="3600" hR="3600" stAng="10800000" swAng="-5400000"/>
                                <a:lnTo>
                                  <a:pt x="18000" y="3024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bin" w:hAnsi="Cabin" w:eastAsia="Times New Roman" w:cs="Cabin"/>
                                  <w:color w:val="auto"/>
                                  <w:lang w:val="da-DK" w:bidi="ar-SA"/>
                                </w:rPr>
                                <w:t>Wol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Cabin" w:hAnsi="Cabin" w:eastAsia="Times New Roman" w:cs="Cabin"/>
                                  <w:color w:val="auto"/>
                                  <w:lang w:val="en-US" w:bidi="ar-SA"/>
                                </w:rPr>
                                <w:t>A black and white bearlike mammal 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713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23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3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3141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3141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31416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617148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1480"/>
                            <a:ext cx="1942560" cy="2628360"/>
                          </a:xfrm>
                          <a:custGeom>
                            <a:avLst/>
                            <a:gdLst>
                              <a:gd name="textAreaLeft" fmla="*/ 53640 w 1101240"/>
                              <a:gd name="textAreaRight" fmla="*/ 1047600 w 110124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2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24"/>
                                </a:lnTo>
                                <a:arcTo wR="3600" hR="3600" stAng="10800000" swAng="-5400000"/>
                                <a:lnTo>
                                  <a:pt x="18000" y="2922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171480"/>
                            <a:ext cx="1941840" cy="2628360"/>
                          </a:xfrm>
                          <a:custGeom>
                            <a:avLst/>
                            <a:gdLst>
                              <a:gd name="textAreaLeft" fmla="*/ 53640 w 1100880"/>
                              <a:gd name="textAreaRight" fmla="*/ 1047240 w 1100880"/>
                              <a:gd name="textAreaTop" fmla="*/ 53640 h 1490040"/>
                              <a:gd name="textAreaBottom" fmla="*/ 1436400 h 1490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2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633"/>
                                </a:lnTo>
                                <a:arcTo wR="3600" hR="3600" stAng="10800000" swAng="-5400000"/>
                                <a:lnTo>
                                  <a:pt x="18000" y="292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5648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da-DK" w:bidi="ar-SA"/>
                                </w:rPr>
                                <w:t>Pan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This animal is the king of all animal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5648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da-DK" w:bidi="ar-SA"/>
                                </w:rPr>
                                <w:t>L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 small busy insect that produces hone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42828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Airplanes in the Night Sky" w:hAnsi="Airplanes in the Night Sky" w:eastAsia="Times New Roman" w:cs="Airplanes in the Night Sky"/>
                                  <w:color w:val="auto"/>
                                  <w:lang w:val="en-US" w:bidi="ar-SA"/>
                                </w:rPr>
                                <w:t>This animal’s babies are called lamb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828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da-DK" w:bidi="ar-SA"/>
                                </w:rPr>
                                <w:t>She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rtoon" w:hAnsi="Cartoon" w:eastAsia="Times New Roman" w:cs="Cartoon"/>
                                  <w:color w:val="auto"/>
                                  <w:lang w:val="en-US" w:bidi="ar-SA"/>
                                </w:rPr>
                                <w:t>I eat grass and from me you get milk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2828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nsolas" w:hAnsi="Consolas" w:eastAsia="Times New Roman" w:cs="Consolas"/>
                                  <w:color w:val="auto"/>
                                  <w:lang w:val="da-DK" w:bidi="ar-SA"/>
                                </w:rPr>
                                <w:t>C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GB" w:bidi="ar-SA"/>
                                </w:rPr>
                                <w:t>I have a hairless body, short legs, a large head. I live in and near river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628596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da-DK" w:bidi="ar-SA"/>
                                </w:rPr>
                                <w:t>Hippopotam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 fish-eating bird with a large bil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28596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Pelic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his animal has a very long neck. It lives in Africa on the savannah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6285960"/>
                            <a:ext cx="1714680" cy="2399760"/>
                          </a:xfrm>
                          <a:custGeom>
                            <a:avLst/>
                            <a:gdLst>
                              <a:gd name="textAreaLeft" fmla="*/ 47160 w 972000"/>
                              <a:gd name="textAreaRight" fmla="*/ 924840 w 972000"/>
                              <a:gd name="textAreaTop" fmla="*/ 47160 h 1360440"/>
                              <a:gd name="textAreaBottom" fmla="*/ 1313280 h 1360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2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629"/>
                                </a:lnTo>
                                <a:arcTo wR="3600" hR="3600" stAng="10800000" swAng="-5400000"/>
                                <a:lnTo>
                                  <a:pt x="18000" y="302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da-DK" w:bidi="ar-SA"/>
                                </w:rPr>
                                <w:t>Giraff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 live in Australia. I am very good at jumping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46857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39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59948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7128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128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42896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4289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742896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818640" y="913680"/>
                            <a:ext cx="51192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2959560" y="799560"/>
                            <a:ext cx="7182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5028480" y="811440"/>
                            <a:ext cx="800280" cy="57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85080" y="3758040"/>
                            <a:ext cx="800280" cy="64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959560" y="3758040"/>
                            <a:ext cx="713880" cy="76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5099040" y="3758040"/>
                            <a:ext cx="729000" cy="81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456480" y="6665760"/>
                            <a:ext cx="8737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962800" y="6665760"/>
                            <a:ext cx="63576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5218920" y="6665760"/>
                            <a:ext cx="407160" cy="76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95pt;height:764.95pt" coordorigin="0,0" coordsize="10259,15299">
                <v:rect id="shape_0" stroked="f" o:allowincell="f" style="position:absolute;left:0;top:0;width:1025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180;top:53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3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0;top:719;width:2698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bin" w:hAnsi="Cabin" w:eastAsia="Times New Roman" w:cs="Cabin"/>
                            <w:color w:val="auto"/>
                            <w:lang w:val="da-DK" w:bidi="ar-SA"/>
                          </w:rPr>
                          <w:t>Wol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Cabin" w:hAnsi="Cabin" w:eastAsia="Times New Roman" w:cs="Cabin"/>
                            <w:color w:val="auto"/>
                            <w:lang w:val="en-US" w:bidi="ar-SA"/>
                          </w:rPr>
                          <w:t>A black and white bearlike mammal .</w:t>
                        </w:r>
                      </w:p>
                    </w:txbxContent>
                  </v:textbox>
                  <v:imagedata r:id="rId84" o:detectmouseclick="t"/>
                  <v:stroke color="black" weight="9360" joinstyle="miter" endcap="flat"/>
                  <w10:wrap type="none"/>
                </v:roundrect>
                <v:line id="shape_0" from="540,2699" to="287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stroked="t" o:allowincell="f" style="position:absolute;left:3600;top:53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5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019;top:53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6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80;top:5219;width:3058;height:41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</w:t>
                        </w:r>
                      </w:p>
                    </w:txbxContent>
                  </v:textbox>
                  <v:imagedata r:id="rId87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00;top:52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8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019;top:52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9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00;top:97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0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0;top:9719;width:3058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1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019;top:9719;width:3057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2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780;top:71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da-DK" w:bidi="ar-SA"/>
                          </w:rPr>
                          <w:t>Pan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This animal is the king of all animals.</w:t>
                        </w:r>
                      </w:p>
                    </w:txbxContent>
                  </v:textbox>
                  <v:imagedata r:id="rId93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200;top:71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alibri" w:hAnsi="Calibri" w:eastAsia="Times New Roman" w:cs="Calibri"/>
                            <w:color w:val="auto"/>
                            <w:lang w:val="da-DK" w:bidi="ar-SA"/>
                          </w:rPr>
                          <w:t>L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 small busy insect that produces honey.</w:t>
                        </w:r>
                      </w:p>
                    </w:txbxContent>
                  </v:textbox>
                  <v:imagedata r:id="rId94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60;top:53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e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Airplanes in the Night Sky" w:hAnsi="Airplanes in the Night Sky" w:eastAsia="Times New Roman" w:cs="Airplanes in the Night Sky"/>
                            <w:color w:val="auto"/>
                            <w:lang w:val="en-US" w:bidi="ar-SA"/>
                          </w:rPr>
                          <w:t>This animal’s babies are called lambs.</w:t>
                        </w:r>
                      </w:p>
                    </w:txbxContent>
                  </v:textbox>
                  <v:imagedata r:id="rId95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780;top:53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da-DK" w:bidi="ar-SA"/>
                          </w:rPr>
                          <w:t>Shee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rtoon" w:hAnsi="Cartoon" w:eastAsia="Times New Roman" w:cs="Cartoon"/>
                            <w:color w:val="auto"/>
                            <w:lang w:val="en-US" w:bidi="ar-SA"/>
                          </w:rPr>
                          <w:t>I eat grass and from me you get milk.</w:t>
                        </w:r>
                      </w:p>
                    </w:txbxContent>
                  </v:textbox>
                  <v:imagedata r:id="rId96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200;top:53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nsolas" w:hAnsi="Consolas" w:eastAsia="Times New Roman" w:cs="Consolas"/>
                            <w:color w:val="auto"/>
                            <w:lang w:val="da-DK" w:bidi="ar-SA"/>
                          </w:rPr>
                          <w:t>C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GB" w:bidi="ar-SA"/>
                          </w:rPr>
                          <w:t>I have a hairless body, short legs, a large head. I live in and near rivers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7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180;top:98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da-DK" w:bidi="ar-SA"/>
                          </w:rPr>
                          <w:t>Hippopotamu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 fish-eating bird with a large bill.</w:t>
                        </w:r>
                      </w:p>
                    </w:txbxContent>
                  </v:textbox>
                  <v:imagedata r:id="rId98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3780;top:98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Pelic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his animal has a very long neck. It lives in Africa on the savannah.</w:t>
                        </w:r>
                      </w:p>
                    </w:txbxContent>
                  </v:textbox>
                  <v:imagedata r:id="rId99" o:detectmouseclick="t"/>
                  <v:stroke color="black" weight="9360" joinstyle="miter" endcap="flat"/>
                  <w10:wrap type="none"/>
                </v:roundrect>
                <v:roundrect id="shape_0" stroked="t" o:allowincell="f" style="position:absolute;left:7200;top:9899;width:2699;height:3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da-DK" w:bidi="ar-SA"/>
                          </w:rPr>
                          <w:t>Giraff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 live in Australia. I am very good at jumping.</w:t>
                        </w:r>
                      </w:p>
                    </w:txbxContent>
                  </v:textbox>
                  <v:imagedata r:id="rId100" o:detectmouseclick="t"/>
                  <v:stroke color="black" weight="9360" joinstyle="miter" endcap="flat"/>
                  <w10:wrap type="none"/>
                </v:roundrect>
                <v:line id="shape_0" from="7380,7379" to="9717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699" to="62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2519" to="971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199" to="287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199" to="6297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1699" to="2698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1699" to="6297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11699" to="9717,11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9;top:1439;width:805;height:1078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4661;top:1259;width:1130;height:1258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919;top:1278;width:1259;height:904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5918;width:1259;height:1021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4661;top:5918;width:1123;height:1198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8030;top:5918;width:1147;height:1280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719;top:10497;width:1375;height:1154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4666;top:10497;width:1000;height:1154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8219;top:10497;width:640;height:1201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943100" cy="2628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490400"/>
                            <a:gd name="textAreaBottom" fmla="*/ 1436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9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21"/>
                              </a:lnTo>
                              <a:arcTo wR="3600" hR="3600" stAng="10800000" swAng="-5400000"/>
                              <a:lnTo>
                                <a:pt x="18000" y="29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4.2pt;width:152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1943100" cy="2628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490400"/>
                            <a:gd name="textAreaBottom" fmla="*/ 1436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9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21"/>
                              </a:lnTo>
                              <a:arcTo wR="3600" hR="3600" stAng="10800000" swAng="-5400000"/>
                              <a:lnTo>
                                <a:pt x="18000" y="29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4.2pt;width:152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53340</wp:posOffset>
                </wp:positionV>
                <wp:extent cx="1943100" cy="2628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490400"/>
                            <a:gd name="textAreaBottom" fmla="*/ 1436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9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21"/>
                              </a:lnTo>
                              <a:arcTo wR="3600" hR="3600" stAng="10800000" swAng="-5400000"/>
                              <a:lnTo>
                                <a:pt x="18000" y="29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4.2pt;width:152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025140</wp:posOffset>
                </wp:positionV>
                <wp:extent cx="1943100" cy="2628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490400"/>
                            <a:gd name="textAreaBottom" fmla="*/ 1436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9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21"/>
                              </a:lnTo>
                              <a:arcTo wR="3600" hR="3600" stAng="10800000" swAng="-5400000"/>
                              <a:lnTo>
                                <a:pt x="18000" y="29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238.2pt;width:152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3025140</wp:posOffset>
                </wp:positionV>
                <wp:extent cx="1943100" cy="2628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490400"/>
                            <a:gd name="textAreaBottom" fmla="*/ 1436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9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21"/>
                              </a:lnTo>
                              <a:arcTo wR="3600" hR="3600" stAng="10800000" swAng="-5400000"/>
                              <a:lnTo>
                                <a:pt x="18000" y="29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238.2pt;width:152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1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025140</wp:posOffset>
                </wp:positionV>
                <wp:extent cx="1943100" cy="2628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6290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490400"/>
                            <a:gd name="textAreaBottom" fmla="*/ 1436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92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21"/>
                              </a:lnTo>
                              <a:arcTo wR="3600" hR="3600" stAng="10800000" swAng="-5400000"/>
                              <a:lnTo>
                                <a:pt x="18000" y="292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238.2pt;width:152.95pt;height:20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2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</wp:posOffset>
                </wp:positionH>
                <wp:positionV relativeFrom="paragraph">
                  <wp:posOffset>167640</wp:posOffset>
                </wp:positionV>
                <wp:extent cx="1715135" cy="24003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400480"/>
                        </a:xfrm>
                        <a:custGeom>
                          <a:avLst/>
                          <a:gdLst>
                            <a:gd name="textAreaLeft" fmla="*/ 47160 w 972360"/>
                            <a:gd name="textAreaRight" fmla="*/ 925200 w 972360"/>
                            <a:gd name="textAreaTop" fmla="*/ 47160 h 1360800"/>
                            <a:gd name="textAreaBottom" fmla="*/ 131364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30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26"/>
                              </a:lnTo>
                              <a:arcTo wR="3600" hR="3600" stAng="10800000" swAng="-5400000"/>
                              <a:lnTo>
                                <a:pt x="18000" y="30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Kangar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mazGoDaBold" w:hAnsi="AmazGoDaBold" w:eastAsia="Times New Roman" w:cs="AmazGoDaBold"/>
                                <w:color w:val="auto"/>
                                <w:lang w:val="en-US" w:bidi="ar-SA"/>
                              </w:rPr>
                              <w:t>I have black and white stripes. I am like a hor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5pt;margin-top:13.2pt;width:13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Kangaro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mazGoDaBold" w:hAnsi="AmazGoDaBold" w:eastAsia="Times New Roman" w:cs="AmazGoDaBold"/>
                          <w:color w:val="auto"/>
                          <w:lang w:val="en-US" w:bidi="ar-SA"/>
                        </w:rPr>
                        <w:t>I have black and white stripes. I am like a horse.</w:t>
                      </w:r>
                    </w:p>
                  </w:txbxContent>
                </v:textbox>
                <v:imagedata r:id="rId12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3139440</wp:posOffset>
                </wp:positionV>
                <wp:extent cx="1715135" cy="2400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400480"/>
                        </a:xfrm>
                        <a:custGeom>
                          <a:avLst/>
                          <a:gdLst>
                            <a:gd name="textAreaLeft" fmla="*/ 47160 w 972360"/>
                            <a:gd name="textAreaRight" fmla="*/ 925200 w 972360"/>
                            <a:gd name="textAreaTop" fmla="*/ 47160 h 1360800"/>
                            <a:gd name="textAreaBottom" fmla="*/ 131364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30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26"/>
                              </a:lnTo>
                              <a:arcTo wR="3600" hR="3600" stAng="10800000" swAng="-5400000"/>
                              <a:lnTo>
                                <a:pt x="18000" y="30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da-DK" w:bidi="ar-SA"/>
                              </w:rPr>
                              <w:t>Don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 small animal that is a pet and that catches rats and mi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247.2pt;width:13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da-DK" w:bidi="ar-SA"/>
                        </w:rPr>
                        <w:t>Donke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 small animal that is a pet and that catches rats and mice.</w:t>
                      </w:r>
                    </w:p>
                  </w:txbxContent>
                </v:textbox>
                <v:imagedata r:id="rId12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139440</wp:posOffset>
                </wp:positionV>
                <wp:extent cx="1715135" cy="2400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400480"/>
                        </a:xfrm>
                        <a:custGeom>
                          <a:avLst/>
                          <a:gdLst>
                            <a:gd name="textAreaLeft" fmla="*/ 47160 w 972360"/>
                            <a:gd name="textAreaRight" fmla="*/ 925200 w 972360"/>
                            <a:gd name="textAreaTop" fmla="*/ 47160 h 1360800"/>
                            <a:gd name="textAreaBottom" fmla="*/ 131364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30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26"/>
                              </a:lnTo>
                              <a:arcTo wR="3600" hR="3600" stAng="10800000" swAng="-5400000"/>
                              <a:lnTo>
                                <a:pt x="18000" y="30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da-DK" w:bidi="ar-SA"/>
                              </w:rPr>
                              <w:t>Snak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I look like a horse but am not one. I am in the film “Shrek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247.2pt;width:13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da-DK" w:bidi="ar-SA"/>
                        </w:rPr>
                        <w:t>Snak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I look like a horse but am not one. I am in the film “Shrek”.</w:t>
                      </w:r>
                    </w:p>
                  </w:txbxContent>
                </v:textbox>
                <v:imagedata r:id="rId127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139440</wp:posOffset>
                </wp:positionV>
                <wp:extent cx="1715135" cy="24003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400480"/>
                        </a:xfrm>
                        <a:custGeom>
                          <a:avLst/>
                          <a:gdLst>
                            <a:gd name="textAreaLeft" fmla="*/ 47160 w 972360"/>
                            <a:gd name="textAreaRight" fmla="*/ 925200 w 972360"/>
                            <a:gd name="textAreaTop" fmla="*/ 47160 h 1360800"/>
                            <a:gd name="textAreaBottom" fmla="*/ 131364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30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26"/>
                              </a:lnTo>
                              <a:arcTo wR="3600" hR="3600" stAng="10800000" swAng="-5400000"/>
                              <a:lnTo>
                                <a:pt x="18000" y="30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2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engu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Eras Medium ITC" w:hAnsi="Eras Medium ITC" w:eastAsia="Times New Roman" w:cs="Eras Medium ITC"/>
                                <w:color w:val="auto"/>
                                <w:lang w:val="en-GB" w:bidi="ar-SA"/>
                              </w:rPr>
                              <w:t>I have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Eras Medium ITC" w:hAnsi="Eras Medium ITC" w:eastAsia="Times New Roman" w:cs="Eras Medium ITC"/>
                                <w:color w:val="auto"/>
                                <w:lang w:val="en-GB" w:bidi="ar-SA"/>
                              </w:rPr>
                              <w:t>l    o    n   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Eras Medium ITC" w:hAnsi="Eras Medium ITC" w:eastAsia="Times New Roman" w:cs="Eras Medium ITC"/>
                                <w:color w:val="auto"/>
                                <w:lang w:val="en-GB" w:bidi="ar-SA"/>
                              </w:rPr>
                              <w:t>body – no legs, no arm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247.2pt;width:13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engu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Eras Medium ITC" w:hAnsi="Eras Medium ITC" w:eastAsia="Times New Roman" w:cs="Eras Medium ITC"/>
                          <w:color w:val="auto"/>
                          <w:lang w:val="en-GB" w:bidi="ar-SA"/>
                        </w:rPr>
                        <w:t>I have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Eras Medium ITC" w:hAnsi="Eras Medium ITC" w:eastAsia="Times New Roman" w:cs="Eras Medium ITC"/>
                          <w:color w:val="auto"/>
                          <w:lang w:val="en-GB" w:bidi="ar-SA"/>
                        </w:rPr>
                        <w:t>l    o    n    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Eras Medium ITC" w:hAnsi="Eras Medium ITC" w:eastAsia="Times New Roman" w:cs="Eras Medium ITC"/>
                          <w:color w:val="auto"/>
                          <w:lang w:val="en-GB" w:bidi="ar-SA"/>
                        </w:rPr>
                        <w:t>body – no legs, no arms.</w:t>
                      </w:r>
                    </w:p>
                  </w:txbxContent>
                </v:textbox>
                <v:imagedata r:id="rId129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1715135" cy="24003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400480"/>
                        </a:xfrm>
                        <a:custGeom>
                          <a:avLst/>
                          <a:gdLst>
                            <a:gd name="textAreaLeft" fmla="*/ 47160 w 972360"/>
                            <a:gd name="textAreaRight" fmla="*/ 925200 w 972360"/>
                            <a:gd name="textAreaTop" fmla="*/ 47160 h 1360800"/>
                            <a:gd name="textAreaBottom" fmla="*/ 131364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30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26"/>
                              </a:lnTo>
                              <a:arcTo wR="3600" hR="3600" stAng="10800000" swAng="-5400000"/>
                              <a:lnTo>
                                <a:pt x="18000" y="30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3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Do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am an aquatic bird of the Southern hemisphere. I have webbed feet and my wings are like flippers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13.2pt;width:13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Do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 am an aquatic bird of the Southern hemisphere. I have webbed feet and my wings are like flippers,</w:t>
                      </w:r>
                    </w:p>
                  </w:txbxContent>
                </v:textbox>
                <v:imagedata r:id="rId131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1715135" cy="2400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2400480"/>
                        </a:xfrm>
                        <a:custGeom>
                          <a:avLst/>
                          <a:gdLst>
                            <a:gd name="textAreaLeft" fmla="*/ 47160 w 972360"/>
                            <a:gd name="textAreaRight" fmla="*/ 925200 w 972360"/>
                            <a:gd name="textAreaTop" fmla="*/ 47160 h 1360800"/>
                            <a:gd name="textAreaBottom" fmla="*/ 131364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302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626"/>
                              </a:lnTo>
                              <a:arcTo wR="3600" hR="3600" stAng="10800000" swAng="-5400000"/>
                              <a:lnTo>
                                <a:pt x="18000" y="302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13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da-DK" w:bidi="ar-SA"/>
                              </w:rPr>
                              <w:t>Zeb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People call me ”man’s best friend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13.2pt;width:13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da-DK" w:bidi="ar-SA"/>
                        </w:rPr>
                        <w:t>Zebr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People call me ”man’s best friend”.</w:t>
                      </w:r>
                    </w:p>
                  </w:txbxContent>
                </v:textbox>
                <v:imagedata r:id="rId133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428244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37.2pt" to="494.95pt,3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1064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3.2pt" to="134.95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424940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2.2pt" to="305.9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1424940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2.2pt" to="494.95pt,1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4282440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7.2pt" to="134.95pt,3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4282440</wp:posOffset>
                </wp:positionV>
                <wp:extent cx="1371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37.2pt" to="305.95pt,3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817870</wp:posOffset>
                </wp:positionV>
                <wp:extent cx="6515100" cy="315087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1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458.1pt;width:512.95pt;height:248.05pt;mso-wrap-style:none;v-text-anchor:middle">
                <v:imagedata r:id="rId135" o:detectmouseclick="t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932170</wp:posOffset>
                </wp:positionV>
                <wp:extent cx="6286500" cy="2971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97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What to d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Cut out the cards and laminate for longer hol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How to play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Have groups of three to four students play the ga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Give each student eight or six card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he one to get the “Starting card” puts his card on the table. Reads the question alou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The student with the card that has the answer puts it down on the table (like in a Domino game) but the card is placed below the first card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he student then reads the new question and the student          with the correct answer places his card on the des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And so it goes 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PS: Notice that the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Starting card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has the answer of the question on the last card to be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laced on the</w:t>
                            </w:r>
                            <w:r>
                              <w:rPr>
                                <w:kern w:val="2"/>
                                <w:i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i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tab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67.1pt;width:494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What to d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Cut out the cards and laminate for longer hol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How to play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Have groups of three to four students play the gam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Give each student eight or six card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he one to get the “Starting card” puts his card on the table. Reads the question alou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The student with the card that has the answer puts it down on the table (like in a Domino game) but the card is placed below the first card –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he student then reads the new question and the student          with the correct answer places his card on the des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And so it goes ……..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PS: Notice that the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Starting card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has the answer of the question on the last card to be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laced on the</w:t>
                      </w:r>
                      <w:r>
                        <w:rPr>
                          <w:kern w:val="2"/>
                          <w:i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i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tab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787527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620.1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810387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638.1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8325</wp:posOffset>
            </wp:positionH>
            <wp:positionV relativeFrom="paragraph">
              <wp:posOffset>3531870</wp:posOffset>
            </wp:positionV>
            <wp:extent cx="748665" cy="75057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690</wp:posOffset>
                </wp:positionH>
                <wp:positionV relativeFrom="paragraph">
                  <wp:posOffset>445770</wp:posOffset>
                </wp:positionV>
                <wp:extent cx="626745" cy="8642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864360"/>
                          <a:chOff x="0" y="0"/>
                          <a:chExt cx="626760" cy="8643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26760" cy="8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129600"/>
                            <a:ext cx="626760" cy="73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7pt;margin-top:35.1pt;width:49.35pt;height:68.05pt" coordorigin="894,702" coordsize="987,1361">
                <v:rect id="shape_0" stroked="f" o:allowincell="f" style="position:absolute;left:894;top:702;width:986;height:136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94;top:906;width:986;height:1156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575310</wp:posOffset>
            </wp:positionV>
            <wp:extent cx="631190" cy="75057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27930</wp:posOffset>
            </wp:positionH>
            <wp:positionV relativeFrom="paragraph">
              <wp:posOffset>554355</wp:posOffset>
            </wp:positionV>
            <wp:extent cx="1003935" cy="77152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71800</wp:posOffset>
            </wp:positionH>
            <wp:positionV relativeFrom="paragraph">
              <wp:posOffset>3531870</wp:posOffset>
            </wp:positionV>
            <wp:extent cx="560070" cy="68580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370830</wp:posOffset>
            </wp:positionH>
            <wp:positionV relativeFrom="paragraph">
              <wp:posOffset>3236595</wp:posOffset>
            </wp:positionV>
            <wp:extent cx="775970" cy="93408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3"/>
      <w:type w:val="nextPage"/>
      <w:pgSz w:w="11906" w:h="16838"/>
      <w:pgMar w:left="1134" w:right="1134" w:gutter="0" w:header="708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Print">
    <w:charset w:val="00"/>
    <w:family w:val="auto"/>
    <w:pitch w:val="variable"/>
  </w:font>
  <w:font w:name="Californian FB">
    <w:charset w:val="00"/>
    <w:family w:val="roman"/>
    <w:pitch w:val="variable"/>
  </w:font>
  <w:font w:name="Cabin">
    <w:charset w:val="00"/>
    <w:family w:val="swiss"/>
    <w:pitch w:val="variable"/>
  </w:font>
  <w:font w:name="Airplanes in the Night Sky">
    <w:charset w:val="00"/>
    <w:family w:val="auto"/>
    <w:pitch w:val="variable"/>
  </w:font>
  <w:font w:name="Cartoon">
    <w:charset w:val="00"/>
    <w:family w:val="auto"/>
    <w:pitch w:val="variable"/>
  </w:font>
  <w:font w:name="Consolas">
    <w:charset w:val="00"/>
    <w:family w:val="modern"/>
    <w:pitch w:val="default"/>
  </w:font>
  <w:font w:name="AmazGoDaBold">
    <w:charset w:val="00"/>
    <w:family w:val="auto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52135</wp:posOffset>
          </wp:positionH>
          <wp:positionV relativeFrom="paragraph">
            <wp:posOffset>-283845</wp:posOffset>
          </wp:positionV>
          <wp:extent cx="746125" cy="1028700"/>
          <wp:effectExtent l="0" t="0" r="0" b="0"/>
          <wp:wrapNone/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ras Medium ITC" w:ascii="Eras Medium ITC" w:hAnsi="Eras Medium ITC"/>
        <w:b/>
        <w:color w:val="76923C"/>
        <w:sz w:val="96"/>
        <w:szCs w:val="96"/>
      </w:rPr>
      <w:t>A</w:t>
    </w:r>
    <w:r>
      <w:rPr>
        <w:rFonts w:cs="Eras Medium ITC" w:ascii="Eras Medium ITC" w:hAnsi="Eras Medium ITC"/>
        <w:b/>
        <w:color w:val="B2A1C7"/>
        <w:sz w:val="96"/>
        <w:szCs w:val="96"/>
      </w:rPr>
      <w:t>n</w:t>
    </w:r>
    <w:r>
      <w:rPr>
        <w:rFonts w:cs="Eras Medium ITC" w:ascii="Eras Medium ITC" w:hAnsi="Eras Medium ITC"/>
        <w:b/>
        <w:color w:val="0070C0"/>
        <w:sz w:val="96"/>
        <w:szCs w:val="96"/>
      </w:rPr>
      <w:t>i</w:t>
    </w:r>
    <w:r>
      <w:rPr>
        <w:rFonts w:cs="Eras Medium ITC" w:ascii="Eras Medium ITC" w:hAnsi="Eras Medium ITC"/>
        <w:b/>
        <w:color w:val="FF0000"/>
        <w:sz w:val="96"/>
        <w:szCs w:val="96"/>
      </w:rPr>
      <w:t>m</w:t>
    </w:r>
    <w:r>
      <w:rPr>
        <w:rFonts w:cs="Eras Medium ITC" w:ascii="Eras Medium ITC" w:hAnsi="Eras Medium ITC"/>
        <w:b/>
        <w:color w:val="FFC000"/>
        <w:sz w:val="96"/>
        <w:szCs w:val="96"/>
      </w:rPr>
      <w:t>a</w:t>
    </w:r>
    <w:r>
      <w:rPr>
        <w:rFonts w:cs="Eras Medium ITC" w:ascii="Eras Medium ITC" w:hAnsi="Eras Medium ITC"/>
        <w:b/>
        <w:color w:val="808080"/>
        <w:sz w:val="96"/>
        <w:szCs w:val="96"/>
      </w:rPr>
      <w:t>l</w:t>
    </w:r>
    <w:r>
      <w:rPr>
        <w:rFonts w:cs="Eras Medium ITC" w:ascii="Eras Medium ITC" w:hAnsi="Eras Medium ITC"/>
        <w:b/>
        <w:color w:val="7030A0"/>
        <w:sz w:val="96"/>
        <w:szCs w:val="96"/>
      </w:rPr>
      <w:t>s</w:t>
    </w:r>
    <w:r>
      <w:rPr>
        <w:rFonts w:cs="Eras Medium ITC" w:ascii="Eras Medium ITC" w:hAnsi="Eras Medium ITC"/>
        <w:b/>
        <w:color w:val="FF0000"/>
        <w:sz w:val="96"/>
        <w:szCs w:val="96"/>
      </w:rPr>
      <w:t xml:space="preserve">  </w:t>
    </w:r>
    <w:r>
      <w:rPr>
        <w:rFonts w:cs="Eras Medium ITC" w:ascii="Eras Medium ITC" w:hAnsi="Eras Medium ITC"/>
        <w:b/>
        <w:sz w:val="72"/>
        <w:szCs w:val="72"/>
      </w:rPr>
      <w:t>CARD GAM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12.png"/><Relationship Id="rId75" Type="http://schemas.openxmlformats.org/officeDocument/2006/relationships/image" Target="media/image13.png"/><Relationship Id="rId76" Type="http://schemas.openxmlformats.org/officeDocument/2006/relationships/image" Target="media/image14.png"/><Relationship Id="rId77" Type="http://schemas.openxmlformats.org/officeDocument/2006/relationships/image" Target="media/image15.png"/><Relationship Id="rId78" Type="http://schemas.openxmlformats.org/officeDocument/2006/relationships/image" Target="media/image16.png"/><Relationship Id="rId79" Type="http://schemas.openxmlformats.org/officeDocument/2006/relationships/image" Target="media/image17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12.png"/><Relationship Id="rId102" Type="http://schemas.openxmlformats.org/officeDocument/2006/relationships/image" Target="media/image13.png"/><Relationship Id="rId103" Type="http://schemas.openxmlformats.org/officeDocument/2006/relationships/image" Target="media/image14.png"/><Relationship Id="rId104" Type="http://schemas.openxmlformats.org/officeDocument/2006/relationships/image" Target="media/image15.png"/><Relationship Id="rId105" Type="http://schemas.openxmlformats.org/officeDocument/2006/relationships/image" Target="media/image16.png"/><Relationship Id="rId106" Type="http://schemas.openxmlformats.org/officeDocument/2006/relationships/image" Target="media/image17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20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21.png"/><Relationship Id="rId137" Type="http://schemas.openxmlformats.org/officeDocument/2006/relationships/image" Target="media/image22.png"/><Relationship Id="rId138" Type="http://schemas.openxmlformats.org/officeDocument/2006/relationships/image" Target="media/image22.png"/><Relationship Id="rId139" Type="http://schemas.openxmlformats.org/officeDocument/2006/relationships/image" Target="media/image23.png"/><Relationship Id="rId140" Type="http://schemas.openxmlformats.org/officeDocument/2006/relationships/image" Target="media/image24.jpeg"/><Relationship Id="rId141" Type="http://schemas.openxmlformats.org/officeDocument/2006/relationships/image" Target="media/image25.jpeg"/><Relationship Id="rId142" Type="http://schemas.openxmlformats.org/officeDocument/2006/relationships/image" Target="media/image26.jpeg"/><Relationship Id="rId143" Type="http://schemas.openxmlformats.org/officeDocument/2006/relationships/header" Target="header1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9:58:00Z</dcterms:created>
  <dc:creator>HomeUser</dc:creator>
  <dc:description/>
  <dc:language>en-US</dc:language>
  <cp:lastModifiedBy>Gitte</cp:lastModifiedBy>
  <dcterms:modified xsi:type="dcterms:W3CDTF">2011-01-08T19:58:00Z</dcterms:modified>
  <cp:revision>2</cp:revision>
  <dc:subject/>
  <dc:title/>
</cp:coreProperties>
</file>