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th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have a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not bi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can be of different shapes and col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tudents use me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can wr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th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have a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not bi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can be of different shapes and col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Students use me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can writ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white, but I was bl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like amusement p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People say that I am cra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live in the U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was a famous s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I sang with </w:t>
                            </w:r>
                            <w:r>
                              <w:rPr>
                                <w:i/>
                              </w:rPr>
                              <w:t>The Jackson Fiv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hael Jack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white, but I was bl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like amusement p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People say that I am cra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live in the U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was a famous s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I sang with </w:t>
                      </w:r>
                      <w:r>
                        <w:rPr>
                          <w:i/>
                        </w:rPr>
                        <w:t>The Jackson Fiv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chael Jack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hate the he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very good for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like cold pl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come from an ani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the first food that babies ha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m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hate the he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very good for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like cold pl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come from an ani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the first food that babies hav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mil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usually black or silv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can be thick or fl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Most people can’t live without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in your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give you information and entertain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ome people call me the silly box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tel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usually black or silv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can be thick or fl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Most people can’t live without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in your ho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give you information and entertain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Some people call me the silly box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tele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bra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live in Af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very hai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yellowish or or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’m a 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 also live in the z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l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bra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live in Af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very hai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yellowish or or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’m a 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/>
                        <w:t>I also live in the zo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l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am never alone in boo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the second or the fif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 can not find me in Torto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in the middle of Barcel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ke elephants, pencils and rubbers and hate lions, crayons and sciss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I’m a l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am never alone in boo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’m the second or the fif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 can not find me in Torto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’m in the middle of Barcel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 xml:space="preserve"> like elephants, pencils and rubbers and hate lions, crayons and sciss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/>
                      </w:pPr>
                      <w:r>
                        <w:rPr/>
                        <w:t>I’m a lett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can be very religi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A friend of black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 form part of a group at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m a member of the fam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The feminine form for broth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can be very religi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A friend of black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 form part of a group at univers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m a member of the fam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The feminine form for broth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i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 can’t stand up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ou can eat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Easter I’m colour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’m in doz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’m usually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 come from the h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e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 can’t stand upr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ou can eat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Easter I’m colourf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’m in doz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’m usually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 come from the h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eg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can speak many langu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hard and heav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a l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am in your bookc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help you with your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a boo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diction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can speak many langu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hard and heav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a l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am in your bookc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help you with your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a boo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dictiona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y inhabitants are cra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Few people have walked on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ve got s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Sometimes I’m fu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 can be of h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m the sun of the nig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mo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y inhabitants are cra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Few people have walked on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ve got s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Sometimes I’m fu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 can be of h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m the sun of the nigh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mo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l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You use me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My dress is made of w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My enemy is the rub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My cousins are colourfu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can wri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e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l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You use me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My dress is made of w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My enemy is the rub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My cousins are colourfu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can writ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pe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>I’m in all the houses of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pianist touches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>You look for me in your poc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>You turn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hieves don’t use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>I lock and unlock doo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>I’m in all the houses of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pianist touches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>You look for me in your poc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>You turn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Thieves don’t use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>I lock and unlock door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like travel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change of sha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ou can’t touch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white but I can be bl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in the s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hide the su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clo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like travel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change of sha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ou can’t touch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white but I can be bl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in the s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hide the su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clo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was born at the beginning of the 20th centu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 first I didn’t sp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anks to me, there are lots of st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the seventh 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 have to pay to see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ere do you go to see a film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cine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was born at the beginning of the 20th centu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 first I didn’t sp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anks to me, there are lots of st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’m the seventh 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 have to pay to see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ere do you go to see a film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cine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 come when it is h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 like swe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m very sm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Nobody likes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People kill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m an insec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f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 come when it is h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 like swe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m very sm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Nobody likes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People kill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m an insec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f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so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ve got four le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rectang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When you are on me, you dr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 make in the mor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in your bedroo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so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ve got four le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rectangu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When you are on me, you dr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u make in the mor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’m in your bedroo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need electric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go camp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usually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compart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in your kitc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keep your food coo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frid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need electric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go camp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usually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compart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in your kitc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keep your food coo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frid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am in the p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Thieves rob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can be made of w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a lot of 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lend you 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You can sit on 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am in the p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Thieves rob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can be made of w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a lot of 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lend you 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You can sit on m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a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di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gr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People walk on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in your identity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traffic ligh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a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di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gr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People walk on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in your identity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traffic light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can f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two people at the sam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very stro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help people in da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can f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a hero in the comic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e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can f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two people at the sam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very stro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help people in da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can f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a hero in the comic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e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a narrow ne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My bottom is w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frag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on the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like w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made of gla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bot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a narrow ne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My bottom is w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frag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on the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like w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made of glas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bott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delic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made of w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ve got a h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ve got str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love classical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the cousin of the guit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viol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delica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made of w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ve got a h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ve got str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love classical mus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the cousin of the guita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viol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You hate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One of my arms longer than the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We are twel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in your ho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like the morn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wake you u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alarm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You hate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One of my arms longer than the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We are twel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in your ho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like the morn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wake you up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alarm cl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 travel everyw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I send new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ve got famous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ve got fantastic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ople collect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You stick me on the envelop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tam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 travel everyw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lang w:val="es-ES"/>
                        </w:rPr>
                        <w:t>I send new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ve got famous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ve got fantastic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ople collect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You stick me on the envelop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tam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 neighbour talks a lo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Everybody’s got 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f it’s cold, I’m 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Eskimos use me to gre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guess what’s for di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f you lie, I grow long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 neighbour talks a lo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Everybody’s got 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f it’s cold, I’m 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Eskimos use me to gre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guess what’s for di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f you lie, I grow long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n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’m sm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on a wall or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a comp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Bell’s s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 heat up your 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m a means of communicati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teleph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’m sm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on a wall or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a comp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Bell’s s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 heat up your 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m a means of communicatio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teleph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>I’m in the shape of a st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f you catch me, I disappe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/>
                              <w:t>I’ve got a woman’s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on the mount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’m cold wa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sn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>I’m in the shape of a st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f you catch me, I disappe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/>
                        <w:t>I’ve got a woman’s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’m on the mounta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’m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’m cold wat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sn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 My favourite colour is gre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I love water but I also like the groun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I don’t exist in win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I have four leg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I can be a good p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I’ve got a shel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tort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 My favourite colour is green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I love water but I also like the groun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 I don’t exist in winte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 I have four leg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 I can be a good pe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 I’ve got a shel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torto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1. I don’t sleep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2. I can’t stop running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3. I’m on the wal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4. Everybody’s got on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5. I can be analogical or digita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6. I tell you the tim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cloc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1. I don’t sleep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2. I can’t stop running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3. I’m on the wall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4. Everybody’s got one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5. I can be analogical or digital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  <w:t>6. I tell you the time.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clock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lang w:val="es-ES"/>
                        </w:rPr>
                        <w:t>1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Introduce adjectives and vocabulary.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Play with the cards you have prepared.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Ask each person to write a card. The best ones will be included in the ga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JECTIV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Shapes:</w:t>
      </w:r>
      <w:r>
        <w:rPr>
          <w:lang w:val="en-US" w:eastAsia="en-US"/>
        </w:rPr>
        <w:t xml:space="preserve"> rectangular, square, circular, triangular, oval, in the shape of a heart/star, all shapes and siz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>Description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ive – de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wake - aslee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autiful – ug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g – sm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ave – coward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ever – stup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ty –cle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rly – 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asy – difficul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mpty – fu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xpensive – chea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st/quick – s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t –thin/sl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iendly – unfriend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ppy – s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d – so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vy – l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gh – 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t – c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nd – ru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ng – sh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– 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isy – qui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en – clos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quiet – noi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ch – p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ght – wro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ong – we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all – sh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ck – th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 – d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de – narr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ng – 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ge">
                  <wp:posOffset>123761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97.4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-1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134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ge">
                  <wp:posOffset>5165725</wp:posOffset>
                </wp:positionV>
                <wp:extent cx="1609090" cy="298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406.75pt;mso-position-vertical-relative:page;margin-left:27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4:24:00Z</dcterms:created>
  <dc:creator>segui</dc:creator>
  <dc:description/>
  <dc:language>en-US</dc:language>
  <cp:lastModifiedBy>segui</cp:lastModifiedBy>
  <cp:lastPrinted>2007-02-03T20:15:00Z</cp:lastPrinted>
  <dcterms:modified xsi:type="dcterms:W3CDTF">2008-04-20T10:13:00Z</dcterms:modified>
  <cp:revision>10</cp:revision>
  <dc:subject/>
  <dc:title/>
</cp:coreProperties>
</file>