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0.wmf" ContentType="image/x-wmf"/>
  <Override PartName="/word/media/image25.jpeg" ContentType="image/jpeg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4.png" ContentType="image/png"/>
  <Override PartName="/word/media/image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20.jpeg" ContentType="image/jpeg"/>
  <Override PartName="/word/media/image18.png" ContentType="image/png"/>
  <Override PartName="/word/media/image17.wmf" ContentType="image/x-wmf"/>
  <Override PartName="/word/media/image19.wmf" ContentType="image/x-wmf"/>
  <Override PartName="/word/media/image1.wmf" ContentType="image/x-wmf"/>
  <Override PartName="/word/media/image16.jpeg" ContentType="image/jpe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3"/>
        <w:gridCol w:w="2593"/>
        <w:gridCol w:w="2594"/>
      </w:tblGrid>
      <w:tr>
        <w:trPr>
          <w:trHeight w:val="249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22250</wp:posOffset>
                  </wp:positionV>
                  <wp:extent cx="1257300" cy="1012190"/>
                  <wp:effectExtent l="0" t="0" r="0" b="0"/>
                  <wp:wrapNone/>
                  <wp:docPr id="1" name="AN0112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0112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07950</wp:posOffset>
                  </wp:positionV>
                  <wp:extent cx="1600200" cy="1413510"/>
                  <wp:effectExtent l="0" t="0" r="0" b="0"/>
                  <wp:wrapNone/>
                  <wp:docPr id="2" name="Chick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ick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07950</wp:posOffset>
                  </wp:positionV>
                  <wp:extent cx="1480820" cy="1279525"/>
                  <wp:effectExtent l="0" t="0" r="0" b="0"/>
                  <wp:wrapNone/>
                  <wp:docPr id="3" name="Coweatsg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weatsg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07950</wp:posOffset>
                  </wp:positionV>
                  <wp:extent cx="1356360" cy="1371600"/>
                  <wp:effectExtent l="0" t="0" r="0" b="0"/>
                  <wp:wrapNone/>
                  <wp:docPr id="4" name="elef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lef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482725" cy="1416050"/>
                  <wp:effectExtent l="0" t="0" r="0" b="0"/>
                  <wp:wrapNone/>
                  <wp:docPr id="5" name="b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object w:dxaOrig="4521" w:dyaOrig="282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0.6pt;margin-top:8.75pt;width:122.95pt;height:94.3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965246032" r:id="rId7"/>
              </w:objec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59560</wp:posOffset>
                  </wp:positionH>
                  <wp:positionV relativeFrom="paragraph">
                    <wp:posOffset>119380</wp:posOffset>
                  </wp:positionV>
                  <wp:extent cx="1708785" cy="1393190"/>
                  <wp:effectExtent l="0" t="0" r="0" b="0"/>
                  <wp:wrapNone/>
                  <wp:docPr id="6" name="kangaro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angaro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object w:dxaOrig="2598" w:dyaOrig="29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.1pt;margin-top:117.6pt;width:118.15pt;height:134.8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98300541" r:id="rId10"/>
              </w:objec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189230</wp:posOffset>
                  </wp:positionV>
                  <wp:extent cx="1502410" cy="1376045"/>
                  <wp:effectExtent l="0" t="0" r="0" b="0"/>
                  <wp:wrapNone/>
                  <wp:docPr id="7" name="AN0233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N0233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510</wp:posOffset>
                  </wp:positionV>
                  <wp:extent cx="1306195" cy="1485900"/>
                  <wp:effectExtent l="0" t="0" r="0" b="0"/>
                  <wp:wrapNone/>
                  <wp:docPr id="8" name="AN0232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N0232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9050</wp:posOffset>
                  </wp:positionV>
                  <wp:extent cx="1371600" cy="1483360"/>
                  <wp:effectExtent l="0" t="0" r="0" b="0"/>
                  <wp:wrapNone/>
                  <wp:docPr id="9" name="AN0236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N0236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32080</wp:posOffset>
                  </wp:positionV>
                  <wp:extent cx="1368425" cy="1341755"/>
                  <wp:effectExtent l="0" t="0" r="0" b="0"/>
                  <wp:wrapNone/>
                  <wp:docPr id="10" name="j0079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j0079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object w:dxaOrig="7212" w:dyaOrig="36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7.15pt;margin-top:119.4pt;width:69.6pt;height:127.7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224239508" r:id="rId16"/>
              </w:objec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7940</wp:posOffset>
                  </wp:positionV>
                  <wp:extent cx="927735" cy="1480185"/>
                  <wp:effectExtent l="0" t="0" r="0" b="0"/>
                  <wp:wrapNone/>
                  <wp:docPr id="11" name="pengui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engui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30480</wp:posOffset>
                  </wp:positionV>
                  <wp:extent cx="1600200" cy="1471930"/>
                  <wp:effectExtent l="0" t="0" r="0" b="0"/>
                  <wp:wrapNone/>
                  <wp:docPr id="12" name="AN0236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N0236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30480</wp:posOffset>
                  </wp:positionV>
                  <wp:extent cx="1485900" cy="1369060"/>
                  <wp:effectExtent l="0" t="0" r="0" b="0"/>
                  <wp:wrapNone/>
                  <wp:docPr id="13" name="Dogwithb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Dogwithb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27940</wp:posOffset>
                  </wp:positionV>
                  <wp:extent cx="1217930" cy="1483360"/>
                  <wp:effectExtent l="0" t="0" r="0" b="0"/>
                  <wp:wrapNone/>
                  <wp:docPr id="14" name="AN0233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N0233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39370</wp:posOffset>
                  </wp:positionV>
                  <wp:extent cx="1485900" cy="1446530"/>
                  <wp:effectExtent l="0" t="0" r="0" b="0"/>
                  <wp:wrapNone/>
                  <wp:docPr id="15" name="hipp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hipp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39370</wp:posOffset>
                  </wp:positionV>
                  <wp:extent cx="946150" cy="1570990"/>
                  <wp:effectExtent l="0" t="0" r="0" b="0"/>
                  <wp:wrapNone/>
                  <wp:docPr id="16" name="AN0236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N0236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1275</wp:posOffset>
                  </wp:positionV>
                  <wp:extent cx="1318260" cy="1498600"/>
                  <wp:effectExtent l="0" t="0" r="0" b="0"/>
                  <wp:wrapNone/>
                  <wp:docPr id="17" name="Goa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oa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0800</wp:posOffset>
                  </wp:positionV>
                  <wp:extent cx="1165225" cy="1502410"/>
                  <wp:effectExtent l="0" t="0" r="0" b="0"/>
                  <wp:wrapNone/>
                  <wp:docPr id="18" name="hors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hors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57150</wp:posOffset>
                  </wp:positionV>
                  <wp:extent cx="1186815" cy="1521460"/>
                  <wp:effectExtent l="0" t="0" r="0" b="0"/>
                  <wp:wrapNone/>
                  <wp:docPr id="19" name="ti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i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50800</wp:posOffset>
                  </wp:positionV>
                  <wp:extent cx="1600200" cy="1553845"/>
                  <wp:effectExtent l="0" t="0" r="0" b="0"/>
                  <wp:wrapNone/>
                  <wp:docPr id="20" name="giraff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iraff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71450</wp:posOffset>
                  </wp:positionV>
                  <wp:extent cx="1302385" cy="1447165"/>
                  <wp:effectExtent l="0" t="0" r="0" b="0"/>
                  <wp:wrapNone/>
                  <wp:docPr id="21" name="ze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ze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600200" cy="1462405"/>
                  <wp:effectExtent l="0" t="0" r="0" b="0"/>
                  <wp:wrapNone/>
                  <wp:docPr id="22" name="Alliga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lliga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2"/>
        <w:gridCol w:w="2593"/>
        <w:gridCol w:w="2595"/>
      </w:tblGrid>
      <w:tr>
        <w:trPr>
          <w:trHeight w:val="249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Mous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</w:r>
          </w:p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Chicke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3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Co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Elephant</w:t>
            </w:r>
          </w:p>
        </w:tc>
      </w:tr>
      <w:tr>
        <w:trPr>
          <w:trHeight w:val="249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Heading2"/>
              <w:rPr>
                <w:sz w:val="44"/>
              </w:rPr>
            </w:pPr>
            <w:r>
              <w:rPr>
                <w:sz w:val="44"/>
              </w:rPr>
              <w:t>Be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Sheep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Kangero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Sna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  <w:tr>
        <w:trPr>
          <w:trHeight w:val="249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Koal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Ostrich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Monke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Lion</w:t>
            </w:r>
          </w:p>
        </w:tc>
      </w:tr>
      <w:tr>
        <w:trPr>
          <w:trHeight w:val="249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Pengui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Cat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Do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Rabbit</w:t>
            </w:r>
          </w:p>
        </w:tc>
      </w:tr>
      <w:tr>
        <w:trPr>
          <w:trHeight w:val="249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Pi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Hipp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Parr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Goat</w:t>
            </w:r>
          </w:p>
        </w:tc>
      </w:tr>
      <w:tr>
        <w:trPr>
          <w:trHeight w:val="260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Hors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Tig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Giraff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Zebra</w:t>
            </w:r>
          </w:p>
        </w:tc>
      </w:tr>
      <w:tr>
        <w:trPr>
          <w:trHeight w:val="260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  <w:t>Crocodile</w:t>
            </w:r>
          </w:p>
        </w:tc>
        <w:tc>
          <w:tcPr>
            <w:tcW w:w="7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18:00Z</dcterms:created>
  <dc:creator>Roger Jongen</dc:creator>
  <dc:description/>
  <dc:language>en-US</dc:language>
  <cp:lastModifiedBy>Roger Jongen</cp:lastModifiedBy>
  <cp:lastPrinted>2003-12-16T22:22:00Z</cp:lastPrinted>
  <dcterms:modified xsi:type="dcterms:W3CDTF">2004-02-09T07:11:00Z</dcterms:modified>
  <cp:revision>13</cp:revision>
  <dc:subject/>
  <dc:title/>
</cp:coreProperties>
</file>