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63"/>
        <w:gridCol w:w="3210"/>
      </w:tblGrid>
      <w:tr>
        <w:trPr>
          <w:trHeight w:val="317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  <w:t>s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bookmarkStart w:id="0" w:name="pronWR6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seɪ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  <w:t>ta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bookmarkStart w:id="1" w:name="pronWR7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teɪk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sans-serif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  <w:t>g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bookmarkStart w:id="2" w:name="pronWR8"/>
            <w:bookmarkEnd w:id="2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get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sans-serif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a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3" w:name="pronWR9"/>
            <w:bookmarkEnd w:id="3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se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ak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4" w:name="pronWR10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ˈteɪkə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sans-serif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5" w:name="pronWR11"/>
            <w:bookmarkEnd w:id="5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gɒt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sp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6" w:name="pronWR12"/>
            <w:bookmarkEnd w:id="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spiːk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read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riːd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choos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tʃuːz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ans-serif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pok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7" w:name="pronWR14"/>
            <w:bookmarkEnd w:id="7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ˈspəʊkən/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e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8" w:name="pronWR13"/>
            <w:bookmarkEnd w:id="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re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os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9" w:name="pronWR15"/>
            <w:bookmarkEnd w:id="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ˈtʃəʊz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0" w:name="pronWR16"/>
            <w:bookmarkEnd w:id="1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gəʊ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co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1" w:name="pronWR17"/>
            <w:bookmarkEnd w:id="1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kʌm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hear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  <w:t>/hɪəʳ/</w:t>
            </w: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on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  <w:t>/gɒn/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o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kʌm/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eard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  <w:t>/h3ːd/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b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8"/>
              </w:rPr>
              <w:t>/biː/</w:t>
            </w: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 xml:space="preserve">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ans-serif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driv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2" w:name="pronWR18"/>
            <w:bookmarkEnd w:id="12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draɪv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beco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3" w:name="pronWR19"/>
            <w:bookmarkEnd w:id="1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bɪˈkʌm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e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14" w:name="pronWR21"/>
            <w:bookmarkEnd w:id="1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biː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riv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15" w:name="pronWR20"/>
            <w:bookmarkEnd w:id="1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ˈdrɪv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eco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bɪˈkʌm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bu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6" w:name="pronWR"/>
            <w:bookmarkEnd w:id="1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baɪ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los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luːz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wri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7" w:name="pronWR1"/>
            <w:bookmarkEnd w:id="1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raɪt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ought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bɔːt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ost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lɒst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ritt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18" w:name="pronWR2"/>
            <w:bookmarkEnd w:id="1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ˈrɪt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fall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fɔːl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mak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19" w:name="pronWR3"/>
            <w:bookmarkEnd w:id="1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meɪk/</w:t>
            </w: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  <w:t>giv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bookmarkStart w:id="20" w:name="pronWR4"/>
            <w:bookmarkEnd w:id="2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gɪv/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</w:tc>
      </w:tr>
      <w:tr>
        <w:trPr>
          <w:trHeight w:val="31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mallCaps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all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21" w:name="pronWR5"/>
            <w:bookmarkEnd w:id="2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/ˈfɔːlə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ad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meɪ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iven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ˈgɪv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Greta Tamosiunaite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28:41Z</dcterms:created>
  <dc:creator>Greta Tamosiunaite</dc:creator>
  <dc:description/>
  <dc:language>en-US</dc:language>
  <cp:lastModifiedBy>Greta Tamosiunaite</cp:lastModifiedBy>
  <dcterms:modified xsi:type="dcterms:W3CDTF">2014-05-18T12:40:44Z</dcterms:modified>
  <cp:revision>51</cp:revision>
  <dc:subject/>
  <dc:title/>
</cp:coreProperties>
</file>