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2187"/>
        <w:gridCol w:w="2175"/>
        <w:gridCol w:w="2171"/>
      </w:tblGrid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YOU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ARRY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AFE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E </w:t>
              <w:br/>
              <w:t xml:space="preserve">HIM </w:t>
              <w:br/>
              <w:t xml:space="preserve">I </w:t>
              <w:br/>
              <w:t xml:space="preserve">NOT </w:t>
              <w:br/>
              <w:t xml:space="preserve">HER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EDDING </w:t>
              <w:br/>
              <w:t xml:space="preserve">KNOT </w:t>
              <w:br/>
              <w:t xml:space="preserve">RING </w:t>
              <w:br/>
              <w:t xml:space="preserve">GROOM </w:t>
              <w:br/>
              <w:t xml:space="preserve">BRIDE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OT </w:t>
              <w:br/>
              <w:t xml:space="preserve">YOU </w:t>
              <w:br/>
              <w:t xml:space="preserve">I </w:t>
              <w:br/>
              <w:t xml:space="preserve">MYSELF </w:t>
              <w:br/>
              <w:t xml:space="preserve">PERSON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OOD </w:t>
              <w:br/>
              <w:t xml:space="preserve">SNACK </w:t>
              <w:br/>
              <w:t xml:space="preserve">COFFEE </w:t>
              <w:br/>
              <w:t xml:space="preserve">DRINK </w:t>
              <w:br/>
              <w:t xml:space="preserve">EAT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ELEVISION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OCCER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VIOLIN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OAT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TCH </w:t>
              <w:br/>
              <w:t xml:space="preserve">CARTOON </w:t>
              <w:br/>
              <w:t xml:space="preserve">DRAMA </w:t>
              <w:br/>
              <w:t xml:space="preserve">CHANNEL </w:t>
              <w:br/>
              <w:t xml:space="preserve">TV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ALL </w:t>
              <w:br/>
              <w:t xml:space="preserve">BLACK &amp; WHITE </w:t>
              <w:br/>
              <w:t xml:space="preserve">ROUND </w:t>
              <w:br/>
              <w:t xml:space="preserve">PLAY </w:t>
              <w:br/>
              <w:t>SPOR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TRINGS </w:t>
              <w:br/>
              <w:t xml:space="preserve">ORCHESTRA </w:t>
              <w:br/>
              <w:t xml:space="preserve">CONCERTMASTER </w:t>
              <w:br/>
              <w:t xml:space="preserve">MUSIC INSTRUMENT </w:t>
              <w:br/>
              <w:t>WOOD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TER </w:t>
              <w:br/>
              <w:t xml:space="preserve">SEA </w:t>
              <w:br/>
              <w:t xml:space="preserve">SHIP </w:t>
              <w:br/>
              <w:t xml:space="preserve">CAPTAIN </w:t>
              <w:br/>
              <w:t xml:space="preserve">TRANSPORT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FATHER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RAIN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LOWN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IPOD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ARENT </w:t>
              <w:br/>
              <w:t xml:space="preserve">HUSBAND </w:t>
              <w:br/>
              <w:t xml:space="preserve">MAN </w:t>
              <w:br/>
              <w:t xml:space="preserve">FAMILY </w:t>
              <w:br/>
              <w:t xml:space="preserve">WORK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CIPITATION </w:t>
              <w:br/>
              <w:t xml:space="preserve">WATER </w:t>
              <w:br/>
              <w:t xml:space="preserve">SKY </w:t>
              <w:br/>
              <w:t xml:space="preserve">WET </w:t>
              <w:br/>
              <w:t>DROPS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OKER </w:t>
              <w:br/>
              <w:t xml:space="preserve">CIRCUS </w:t>
              <w:br/>
              <w:t xml:space="preserve">RED NOSE </w:t>
              <w:br/>
              <w:t xml:space="preserve">MC DONALDS </w:t>
              <w:br/>
              <w:t xml:space="preserve">MAKE-UP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USIC PLAYER </w:t>
              <w:br/>
              <w:t xml:space="preserve">MP3 </w:t>
              <w:br/>
              <w:t xml:space="preserve">APPLE </w:t>
              <w:br/>
              <w:t xml:space="preserve">IPAD / IPHONE </w:t>
              <w:br/>
              <w:t>SONGS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LIPSTICK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FEAR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E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HICKEN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ED </w:t>
              <w:br/>
              <w:t xml:space="preserve">LIPS </w:t>
              <w:br/>
              <w:t xml:space="preserve">PURSE </w:t>
              <w:br/>
              <w:t xml:space="preserve">WOMEN </w:t>
              <w:br/>
              <w:t xml:space="preserve">BEAUTIFUL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HOBIA </w:t>
              <w:br/>
              <w:t xml:space="preserve">SCARE </w:t>
              <w:br/>
              <w:t xml:space="preserve">TABOO </w:t>
              <w:br/>
              <w:t xml:space="preserve">TERROR </w:t>
              <w:br/>
              <w:t xml:space="preserve">SPIDERS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LUE </w:t>
              <w:br/>
              <w:t xml:space="preserve">SKY </w:t>
              <w:br/>
              <w:t xml:space="preserve">WATER </w:t>
              <w:br/>
              <w:t xml:space="preserve">RED </w:t>
              <w:br/>
              <w:t xml:space="preserve">OCEAN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OOD </w:t>
              <w:br/>
              <w:t xml:space="preserve">EGG </w:t>
              <w:br/>
              <w:t xml:space="preserve">KFC </w:t>
              <w:br/>
              <w:t xml:space="preserve">FRIED </w:t>
              <w:br/>
              <w:t>ROOSTER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NAPKIN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IAMOND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E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HONEY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IPE </w:t>
              <w:br/>
              <w:t xml:space="preserve">MOUTH </w:t>
              <w:br/>
              <w:t xml:space="preserve">CLEAN </w:t>
              <w:br/>
              <w:t xml:space="preserve">STACK </w:t>
              <w:br/>
              <w:t>SPILL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OCK </w:t>
              <w:br/>
              <w:t xml:space="preserve">ENGAGEMENT RING </w:t>
              <w:br/>
              <w:t xml:space="preserve">JEWEL </w:t>
              <w:br/>
              <w:t xml:space="preserve">STONE </w:t>
              <w:br/>
              <w:t>BRILLIAN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ONEY </w:t>
              <w:br/>
              <w:t xml:space="preserve">INSECT </w:t>
              <w:br/>
              <w:t xml:space="preserve">HIVE </w:t>
              <w:br/>
              <w:t xml:space="preserve">STING </w:t>
              <w:br/>
              <w:t xml:space="preserve">BUMBL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EE </w:t>
              <w:br/>
              <w:t xml:space="preserve">SWEET </w:t>
              <w:br/>
              <w:t xml:space="preserve">HIVE </w:t>
              <w:br/>
              <w:t xml:space="preserve">FOOD </w:t>
              <w:br/>
              <w:t xml:space="preserve">ALLERGY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HUSBAND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OURT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FOOT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ILK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ARRY </w:t>
              <w:br/>
              <w:t xml:space="preserve">WIFE </w:t>
              <w:br/>
              <w:t xml:space="preserve">RING </w:t>
              <w:br/>
              <w:t xml:space="preserve">WEDDING </w:t>
              <w:br/>
              <w:t xml:space="preserve">KIDS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UDGE </w:t>
              <w:br/>
              <w:t xml:space="preserve">SUE </w:t>
              <w:br/>
              <w:t xml:space="preserve">LAWYER </w:t>
              <w:br/>
              <w:t xml:space="preserve">JURY </w:t>
              <w:br/>
              <w:t>WITNESS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OE </w:t>
              <w:br/>
              <w:t xml:space="preserve">SOCK </w:t>
              <w:br/>
              <w:t xml:space="preserve">TOES </w:t>
              <w:br/>
              <w:t xml:space="preserve">SMELL </w:t>
              <w:br/>
              <w:t xml:space="preserve">BODY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HITE </w:t>
              <w:br/>
              <w:t xml:space="preserve">CEREAL </w:t>
              <w:br/>
              <w:t xml:space="preserve">DAIRY </w:t>
              <w:br/>
              <w:t xml:space="preserve">LIQUID </w:t>
              <w:br/>
              <w:t>HEALTHY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HURCH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ARRIAGE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IVORC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ANCE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REACHER </w:t>
              <w:br/>
              <w:t xml:space="preserve">CHRISTIAN </w:t>
              <w:br/>
              <w:t xml:space="preserve">BIBLE </w:t>
              <w:br/>
              <w:t xml:space="preserve">CROSS </w:t>
              <w:br/>
              <w:t>WEDDING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ING </w:t>
              <w:br/>
              <w:t xml:space="preserve">WEDDING </w:t>
              <w:br/>
              <w:t xml:space="preserve">COUPLE </w:t>
              <w:br/>
              <w:t xml:space="preserve">LOVE </w:t>
              <w:br/>
              <w:t>CHURCH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ERMINATION </w:t>
              <w:br/>
              <w:t xml:space="preserve">MARRIAGE </w:t>
              <w:br/>
              <w:t xml:space="preserve">END </w:t>
              <w:br/>
              <w:t xml:space="preserve">WEDDING </w:t>
              <w:br/>
              <w:t xml:space="preserve">SPLIT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MOVE </w:t>
              <w:br/>
              <w:t xml:space="preserve">MUSIC </w:t>
              <w:br/>
              <w:t xml:space="preserve">PARTY </w:t>
              <w:br/>
              <w:t xml:space="preserve">NIGHT CLUB </w:t>
              <w:br/>
              <w:t>BANDS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GORILLA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EAR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PAND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IGER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IT IS BIG </w:t>
              <w:br/>
              <w:t xml:space="preserve">IT IS STRONG </w:t>
              <w:br/>
              <w:t xml:space="preserve">BROWN OR BLACK </w:t>
              <w:br/>
              <w:t xml:space="preserve">LIVES IN AFRICA </w:t>
              <w:br/>
              <w:t>EATS BANANAS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OWN, BLACK, OR WHITE </w:t>
              <w:br/>
              <w:t xml:space="preserve">IT IS STRONG </w:t>
              <w:br/>
              <w:t xml:space="preserve"> TEDDY </w:t>
              <w:br/>
              <w:t xml:space="preserve">EATS FISH </w:t>
              <w:br/>
              <w:t xml:space="preserve">DANGEROUS!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ATS BAMBOO </w:t>
              <w:br/>
              <w:t xml:space="preserve">LIVES IN CHINA </w:t>
              <w:br/>
              <w:t xml:space="preserve">BLACK AND WHITE </w:t>
              <w:br/>
              <w:t xml:space="preserve">BIG </w:t>
              <w:br/>
              <w:t>NOT DANGEROUS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LIVES IN INDIA </w:t>
              <w:br/>
              <w:t xml:space="preserve">VERY DANGEROUS! </w:t>
              <w:br/>
              <w:t xml:space="preserve">ORANGE, BLACK, AND WHITE </w:t>
              <w:br/>
              <w:t xml:space="preserve">BIG </w:t>
              <w:br/>
              <w:t xml:space="preserve">BIG CAT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ABL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HAIR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ONES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GLASS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OOM </w:t>
              <w:br/>
              <w:t xml:space="preserve">DISH </w:t>
              <w:br/>
              <w:t xml:space="preserve">FURNITURE </w:t>
              <w:br/>
              <w:t xml:space="preserve">WOOD </w:t>
              <w:br/>
              <w:t xml:space="preserve">CHAIR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ROW </w:t>
              <w:br/>
              <w:t xml:space="preserve">ACCESSORIES </w:t>
              <w:br/>
              <w:t xml:space="preserve">HEAD </w:t>
              <w:br/>
              <w:t xml:space="preserve">CLIPS </w:t>
              <w:br/>
              <w:t xml:space="preserve">LONG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EAK </w:t>
              <w:br/>
              <w:t xml:space="preserve">SKELETON </w:t>
              <w:br/>
              <w:t xml:space="preserve">BROKEN </w:t>
              <w:br/>
              <w:t xml:space="preserve">BODY </w:t>
              <w:br/>
              <w:t xml:space="preserve">DOG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UP </w:t>
              <w:br/>
              <w:t xml:space="preserve">DRINK </w:t>
              <w:br/>
              <w:t xml:space="preserve">TRANSPARANT </w:t>
              <w:br/>
              <w:t xml:space="preserve">WATER </w:t>
              <w:br/>
              <w:t>PLASTIC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ONEY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KETCHUP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ANGDUT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WEATHER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TM</w:t>
              <w:br/>
              <w:t xml:space="preserve">BUY </w:t>
              <w:br/>
              <w:t xml:space="preserve">WALLET </w:t>
              <w:br/>
              <w:t xml:space="preserve">PRESIDENTS </w:t>
              <w:br/>
              <w:t>RUPIAH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TOMATOE </w:t>
              <w:br/>
              <w:t xml:space="preserve">SAUCE </w:t>
              <w:br/>
              <w:t xml:space="preserve">RED </w:t>
              <w:br/>
              <w:t xml:space="preserve">FRENCH FRIES </w:t>
              <w:br/>
              <w:t xml:space="preserve">BOTTLE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NCE </w:t>
              <w:br/>
              <w:t xml:space="preserve">AYU TING TING </w:t>
              <w:br/>
              <w:t>MUSIC</w:t>
              <w:br/>
              <w:t>POPULAIR</w:t>
              <w:br/>
              <w:t>INDONESIA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IMATE </w:t>
              <w:br/>
              <w:t xml:space="preserve">COLD </w:t>
              <w:br/>
              <w:t xml:space="preserve">HOT </w:t>
              <w:br/>
              <w:t xml:space="preserve">RAIN </w:t>
              <w:br/>
              <w:t xml:space="preserve">SUNNY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AIRPORT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TREET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HOLIDAY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ERMINATOR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HECK-IN </w:t>
              <w:br/>
              <w:t xml:space="preserve">SUITCASE </w:t>
              <w:br/>
              <w:t xml:space="preserve">BOARDING PASS </w:t>
              <w:br/>
              <w:t xml:space="preserve">TICKET </w:t>
              <w:br/>
              <w:t xml:space="preserve">FLIGHT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ROAD </w:t>
              <w:br/>
              <w:t xml:space="preserve">PAVEMENT </w:t>
              <w:br/>
              <w:t xml:space="preserve">DRIVE </w:t>
              <w:br/>
              <w:t xml:space="preserve">TRAFFIC </w:t>
              <w:br/>
              <w:t xml:space="preserve">HIGHWAY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UN </w:t>
              <w:br/>
              <w:t xml:space="preserve">BEACH </w:t>
              <w:br/>
              <w:t xml:space="preserve">FREE </w:t>
              <w:br/>
              <w:t xml:space="preserve">SUMMER </w:t>
              <w:br/>
              <w:t xml:space="preserve">SCHOOL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UTURE </w:t>
              <w:br/>
              <w:t xml:space="preserve">ROBOT </w:t>
              <w:br/>
              <w:t xml:space="preserve">KILL </w:t>
              <w:br/>
              <w:t xml:space="preserve">MOVIE </w:t>
              <w:br/>
              <w:t>I’LL BE BACK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IAPERS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LOCK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OF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URTLE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OTH </w:t>
              <w:br/>
              <w:t xml:space="preserve">WET </w:t>
              <w:br/>
              <w:t xml:space="preserve">POOP </w:t>
              <w:br/>
              <w:t xml:space="preserve">BABY </w:t>
              <w:br/>
              <w:t xml:space="preserve">CHANG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TCH </w:t>
              <w:br/>
              <w:t xml:space="preserve">TIME </w:t>
              <w:br/>
              <w:t xml:space="preserve">TICK TOCK </w:t>
              <w:br/>
              <w:t xml:space="preserve">MINUTES </w:t>
              <w:br/>
              <w:t xml:space="preserve">WALL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IT </w:t>
              <w:br/>
              <w:t xml:space="preserve">LIVING ROOM </w:t>
              <w:br/>
              <w:t xml:space="preserve">TV </w:t>
              <w:br/>
              <w:t xml:space="preserve">FURNITURE </w:t>
              <w:br/>
              <w:t xml:space="preserve">RELAX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REEN </w:t>
              <w:br/>
              <w:t xml:space="preserve">SLOW </w:t>
              <w:br/>
              <w:t xml:space="preserve">ANIMAL </w:t>
              <w:br/>
              <w:t xml:space="preserve">BROWN </w:t>
              <w:br/>
              <w:t xml:space="preserve">OCEAN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OBACCO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VEHICLE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OTORCYCLE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ERVICE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MOKE </w:t>
              <w:br/>
              <w:t xml:space="preserve">LEAF </w:t>
              <w:br/>
              <w:t xml:space="preserve">NICOTINE </w:t>
              <w:br/>
              <w:t xml:space="preserve">CANCER </w:t>
              <w:br/>
              <w:t>CIGARETTE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AR </w:t>
              <w:br/>
              <w:t xml:space="preserve">BIKE </w:t>
              <w:br/>
              <w:t xml:space="preserve">ENGINE </w:t>
              <w:br/>
              <w:t xml:space="preserve">BUS </w:t>
              <w:br/>
              <w:t>TRANSPORTATION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ELMET </w:t>
              <w:br/>
              <w:t xml:space="preserve">DRIVE </w:t>
              <w:br/>
              <w:t xml:space="preserve">YAMAHA </w:t>
              <w:br/>
              <w:t xml:space="preserve">HONDA </w:t>
              <w:br/>
              <w:t>HARLEY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USTOMER </w:t>
              <w:br/>
              <w:t xml:space="preserve">SERVICE </w:t>
              <w:br/>
              <w:t xml:space="preserve">GIVE </w:t>
              <w:br/>
              <w:t xml:space="preserve">SMILE </w:t>
              <w:br/>
              <w:t>BROKEN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JOURNALIST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PRETTY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URIAN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UNNY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ERSON </w:t>
              <w:br/>
              <w:t xml:space="preserve">NEWSPAPER </w:t>
              <w:br/>
              <w:t xml:space="preserve">MAGAZINE </w:t>
              <w:br/>
              <w:t xml:space="preserve">WRITE </w:t>
              <w:br/>
              <w:t>WORK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GOOD LOOKING </w:t>
              <w:br/>
              <w:t xml:space="preserve">SWEET </w:t>
              <w:br/>
              <w:t xml:space="preserve">BEAUTIFUL </w:t>
              <w:br/>
              <w:t xml:space="preserve">GIRL </w:t>
              <w:br/>
              <w:t>ATTRACTIVE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MELL </w:t>
              <w:br/>
              <w:t xml:space="preserve">FRUIT </w:t>
              <w:br/>
              <w:t xml:space="preserve">HARD </w:t>
              <w:br/>
              <w:t xml:space="preserve">SKIN </w:t>
              <w:br/>
              <w:t xml:space="preserve">INDONESI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RIGHT </w:t>
              <w:br/>
              <w:t xml:space="preserve">MORNING </w:t>
              <w:br/>
              <w:t xml:space="preserve">SUMMER </w:t>
              <w:br/>
              <w:t xml:space="preserve">DAY </w:t>
              <w:br/>
              <w:t>YELLOW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AY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HOPE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MOTHER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RASTA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NIGHT </w:t>
              <w:br/>
              <w:t xml:space="preserve">LIGHT </w:t>
              <w:br/>
              <w:t xml:space="preserve">SUN </w:t>
              <w:br/>
              <w:t xml:space="preserve">NO SLEEP </w:t>
              <w:br/>
              <w:t xml:space="preserve">WORK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ISH </w:t>
              <w:br/>
              <w:t xml:space="preserve">DESIRE </w:t>
              <w:br/>
              <w:t xml:space="preserve">TRUST </w:t>
              <w:br/>
              <w:t xml:space="preserve">BELIEF </w:t>
              <w:br/>
              <w:t>COURAGE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OMAN </w:t>
              <w:br/>
              <w:t xml:space="preserve">HOUSE WIFE </w:t>
              <w:br/>
              <w:t xml:space="preserve">PARENT </w:t>
              <w:br/>
              <w:t xml:space="preserve">CHILDREN </w:t>
              <w:br/>
              <w:t>FATHER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JAMAICA </w:t>
              <w:br/>
              <w:t xml:space="preserve">RELIGION </w:t>
              <w:br/>
              <w:t xml:space="preserve">PEOPLE </w:t>
              <w:br/>
              <w:t>BOB MARLEY</w:t>
              <w:br/>
              <w:t>GANGA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NICKNAM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LUETOOTH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FISH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ASKET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ACEBOOK </w:t>
              <w:br/>
              <w:t xml:space="preserve">MSN </w:t>
              <w:br/>
              <w:t xml:space="preserve">ONLINE </w:t>
              <w:br/>
              <w:t xml:space="preserve">CHAT </w:t>
              <w:br/>
              <w:t xml:space="preserve">USERNAM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HONE </w:t>
              <w:br/>
              <w:t xml:space="preserve">WIRELESS </w:t>
              <w:br/>
              <w:t xml:space="preserve">HEADSET </w:t>
              <w:br/>
              <w:t xml:space="preserve">EAR </w:t>
              <w:br/>
              <w:t xml:space="preserve">TOOTH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WIM </w:t>
              <w:br/>
              <w:t xml:space="preserve">SEA </w:t>
              <w:br/>
              <w:t xml:space="preserve">ANIMAL </w:t>
              <w:br/>
              <w:t xml:space="preserve">SHARK </w:t>
              <w:br/>
              <w:t xml:space="preserve">AQUARIUM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RUIT </w:t>
              <w:br/>
              <w:t xml:space="preserve">FLOWER </w:t>
              <w:br/>
              <w:t xml:space="preserve">RATTAN </w:t>
              <w:br/>
              <w:t xml:space="preserve">STRAW </w:t>
              <w:br/>
              <w:t xml:space="preserve">WASTE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PHOTO FRAM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HOE LACES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VIRUS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RAIN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ICTURE </w:t>
              <w:br/>
              <w:t xml:space="preserve">PHOTOGRAPH </w:t>
              <w:br/>
              <w:t xml:space="preserve">SQAURE </w:t>
              <w:br/>
              <w:t xml:space="preserve">INSIDE </w:t>
              <w:br/>
              <w:t xml:space="preserve">PEOPL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OE </w:t>
              <w:br/>
              <w:t xml:space="preserve">WHITE </w:t>
              <w:br/>
              <w:t xml:space="preserve">LONG </w:t>
              <w:br/>
              <w:t xml:space="preserve">FEET/FOOT </w:t>
              <w:br/>
              <w:t>CRISSCROSS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EMAIL </w:t>
              <w:br/>
              <w:t xml:space="preserve">FLUE </w:t>
              <w:br/>
              <w:t xml:space="preserve">INTERNET </w:t>
              <w:br/>
              <w:t xml:space="preserve">DANGEROUS </w:t>
              <w:br/>
              <w:t>SICK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HEAD </w:t>
              <w:br/>
              <w:t xml:space="preserve">THINK </w:t>
              <w:br/>
              <w:t xml:space="preserve">MIND </w:t>
              <w:br/>
              <w:t xml:space="preserve">SKULL </w:t>
              <w:br/>
              <w:t>REMEMBER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LOV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APTAIN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HOT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ORA THE EXPLORER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YOU </w:t>
              <w:br/>
              <w:t xml:space="preserve">I </w:t>
              <w:br/>
              <w:t xml:space="preserve">HEART </w:t>
              <w:br/>
              <w:t xml:space="preserve">HATE </w:t>
              <w:br/>
              <w:t xml:space="preserve">GOD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SHIP </w:t>
              <w:br/>
              <w:t xml:space="preserve">BOAT </w:t>
              <w:br/>
              <w:t xml:space="preserve">SEA </w:t>
              <w:br/>
              <w:t xml:space="preserve">OCEAN </w:t>
              <w:br/>
              <w:t xml:space="preserve">JACK SPARROW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RM </w:t>
              <w:br/>
              <w:t xml:space="preserve">TEMPERATURE </w:t>
              <w:br/>
              <w:t xml:space="preserve">SUN </w:t>
              <w:br/>
              <w:t xml:space="preserve">WEATHER </w:t>
              <w:br/>
              <w:t>COLD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OOTS </w:t>
              <w:br/>
              <w:t xml:space="preserve">MAP </w:t>
              <w:br/>
              <w:t xml:space="preserve">BACK PACK </w:t>
              <w:br/>
              <w:t xml:space="preserve">SWIPER </w:t>
              <w:br/>
              <w:t xml:space="preserve">CARTOONS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PONGEBOB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DOLPHIN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POTATO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JAPAN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BIKINI BOTTOM </w:t>
              <w:br/>
              <w:t xml:space="preserve">PATRICK </w:t>
              <w:br/>
              <w:t xml:space="preserve">YELLOW </w:t>
              <w:br/>
              <w:t xml:space="preserve">CARTOON </w:t>
              <w:br/>
              <w:t xml:space="preserve">PINEAPPLE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OCEAN </w:t>
              <w:br/>
              <w:t xml:space="preserve">SWIM </w:t>
              <w:br/>
              <w:t xml:space="preserve">ANIMAL </w:t>
              <w:br/>
              <w:t xml:space="preserve">FRIENDLY </w:t>
              <w:br/>
              <w:t>LOVIN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VEGETABLE </w:t>
              <w:br/>
              <w:t xml:space="preserve">FRENCH FRIES </w:t>
              <w:br/>
              <w:t xml:space="preserve">EAT </w:t>
              <w:br/>
              <w:t xml:space="preserve">MASH </w:t>
              <w:br/>
              <w:t xml:space="preserve">CHIPS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OUNTRY </w:t>
              <w:br/>
              <w:t xml:space="preserve">ASIA </w:t>
              <w:br/>
              <w:t xml:space="preserve">JAPANESE </w:t>
              <w:br/>
              <w:t xml:space="preserve">RISING SUN </w:t>
              <w:br/>
              <w:t xml:space="preserve">ASIAN </w:t>
            </w:r>
          </w:p>
        </w:tc>
      </w:tr>
      <w:tr>
        <w:trPr>
          <w:trHeight w:val="7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BOOK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SWIMMING POOL 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CINEMA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399"/>
              </w:rPr>
            </w:pPr>
            <w:r>
              <w:rPr>
                <w:b/>
                <w:bCs/>
                <w:color w:val="000399"/>
              </w:rPr>
              <w:t xml:space="preserve">TIME </w:t>
            </w:r>
          </w:p>
        </w:tc>
      </w:tr>
      <w:tr>
        <w:trPr>
          <w:trHeight w:val="2295" w:hRule="atLeast"/>
        </w:trPr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PAGE </w:t>
              <w:br/>
              <w:t xml:space="preserve">CHAPTER </w:t>
              <w:br/>
              <w:t xml:space="preserve">READ </w:t>
              <w:br/>
              <w:t xml:space="preserve">NOVEL </w:t>
              <w:br/>
              <w:t xml:space="preserve">LIBRARY 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TER </w:t>
              <w:br/>
              <w:t xml:space="preserve">CHLORINE </w:t>
              <w:br/>
              <w:t xml:space="preserve">SUMMER </w:t>
              <w:br/>
              <w:t xml:space="preserve">SLIDE </w:t>
              <w:br/>
              <w:t>BATH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FILM </w:t>
              <w:br/>
              <w:t xml:space="preserve">MOVIE </w:t>
              <w:br/>
              <w:t xml:space="preserve">SCREEN </w:t>
              <w:br/>
              <w:t xml:space="preserve">SEAT </w:t>
              <w:br/>
              <w:t xml:space="preserve">ROW 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WATCH </w:t>
              <w:br/>
              <w:t xml:space="preserve">CLOCK </w:t>
              <w:br/>
              <w:t xml:space="preserve">HOUR </w:t>
              <w:br/>
              <w:t xml:space="preserve">MINUTE </w:t>
              <w:br/>
              <w:t xml:space="preserve">SECON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MdITC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20" w:leader="none"/>
        <w:tab w:val="center" w:pos="4514" w:leader="none"/>
      </w:tabs>
      <w:rPr>
        <w:rFonts w:ascii="Castellar" w:hAnsi="Castellar" w:cs="Castellar"/>
        <w:sz w:val="72"/>
      </w:rPr>
    </w:pPr>
    <w:r>
      <w:rPr>
        <w:rFonts w:cs="Castellar" w:ascii="Castellar" w:hAnsi="Castellar"/>
        <w:sz w:val="72"/>
      </w:rPr>
      <w:tab/>
      <w:tab/>
      <w:t>TABOO</w:t>
    </w:r>
  </w:p>
  <w:p>
    <w:pPr>
      <w:pStyle w:val="Header"/>
      <w:tabs>
        <w:tab w:val="clear" w:pos="720"/>
        <w:tab w:val="left" w:pos="1620" w:leader="none"/>
        <w:tab w:val="center" w:pos="4514" w:leader="none"/>
      </w:tabs>
      <w:rPr>
        <w:rFonts w:ascii="Castellar" w:hAnsi="Castellar" w:cs="Castellar"/>
        <w:sz w:val="72"/>
      </w:rPr>
    </w:pPr>
    <w:r>
      <w:rPr>
        <w:rFonts w:cs="Castellar" w:ascii="Castellar" w:hAnsi="Castellar"/>
        <w:sz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AvantGardeMdITCTT" w:hAnsi="AvantGardeMdITCTT" w:cs="AvantGardeMdITCTT"/>
      <w:bCs/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52:00Z</dcterms:created>
  <dc:creator>Evert</dc:creator>
  <dc:description/>
  <dc:language>en-US</dc:language>
  <cp:lastModifiedBy>Evert</cp:lastModifiedBy>
  <cp:lastPrinted>2012-10-14T12:17:00Z</cp:lastPrinted>
  <dcterms:modified xsi:type="dcterms:W3CDTF">2012-10-14T04:31:00Z</dcterms:modified>
  <cp:revision>4</cp:revision>
  <dc:subject/>
  <dc:title/>
</cp:coreProperties>
</file>